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_________________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____2023</w:t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Style12"/>
        <w:spacing w:lineRule="auto" w:line="240" w:before="0" w:after="0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повноважень депутатів Нетішинської міської ради                    VІІІ скликання, обраних замість депутатів, </w:t>
      </w:r>
      <w:r>
        <w:rPr>
          <w:sz w:val="28"/>
          <w:szCs w:val="28"/>
          <w:shd w:fill="FFFFFF" w:val="clear"/>
        </w:rPr>
        <w:t>повноваження яких достроково припинені</w:t>
      </w:r>
    </w:p>
    <w:p>
      <w:pPr>
        <w:pStyle w:val="Style12"/>
        <w:spacing w:lineRule="auto" w:line="240" w:before="0" w:after="0"/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статті 4 Закону України «Про статус депутатів місцевих рад», статті 25, пункту 3 частини 4  статті 42, статті 49 Закону України «Про місцеве самоврядування в Україні», пункту 6 статті 283 Виборчого кодексу Україн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лухавши інформацію голови  Нетішинської міської територіальної виборчої комісії Шепетівського району Хмельницької області Ірини Будяківської, Нетішинська міська рада</w:t>
      </w:r>
    </w:p>
    <w:p>
      <w:pPr>
        <w:pStyle w:val="Style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Постанови Нетішинської міської територіальної виборчої комісії Шепетівського району Хмельницької області від 04 жовтня 2023 року №№  1-8 взяти до відома.</w:t>
      </w:r>
    </w:p>
    <w:p>
      <w:pPr>
        <w:pStyle w:val="Style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2. Визнати повноваження депут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Кузьмінчук Валентини Михайлівни та Максимюк Оксани Петрівни.</w:t>
      </w:r>
    </w:p>
    <w:p>
      <w:pPr>
        <w:pStyle w:val="Style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0:00Z</dcterms:created>
  <dc:creator>Ira</dc:creator>
  <dc:description/>
  <cp:keywords/>
  <dc:language>en-US</dc:language>
  <cp:lastModifiedBy>Depviddil</cp:lastModifiedBy>
  <cp:lastPrinted>2023-10-13T10:16:00Z</cp:lastPrinted>
  <dcterms:modified xsi:type="dcterms:W3CDTF">2023-10-13T07:50:00Z</dcterms:modified>
  <cp:revision>2</cp:revision>
  <dc:subject/>
  <dc:title>УКРАЇНА</dc:title>
</cp:coreProperties>
</file>